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907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4" r="-3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anta Bold" w:hAnsi="Vanta Bold" w:cs="Vanta Bold"/>
          <w:lang w:val="en-US"/>
        </w:rPr>
      </w:pPr>
      <w:r>
        <w:rPr>
          <w:rFonts w:cs="Vanta Bold" w:ascii="Vanta Bold" w:hAnsi="Vanta Bold"/>
          <w:lang w:val="en-US"/>
        </w:rPr>
      </w:r>
    </w:p>
    <w:p>
      <w:pPr>
        <w:pStyle w:val="Normal"/>
        <w:jc w:val="center"/>
        <w:rPr>
          <w:rFonts w:ascii="Vanta Bold" w:hAnsi="Vanta Bold" w:cs="Vanta Bold"/>
          <w:sz w:val="40"/>
          <w:szCs w:val="40"/>
        </w:rPr>
      </w:pPr>
      <w:r>
        <w:rPr>
          <w:rFonts w:cs="Vanta Bold" w:ascii="Vanta Bold" w:hAnsi="Vanta Bold"/>
          <w:sz w:val="40"/>
          <w:szCs w:val="40"/>
        </w:rPr>
        <w:t>ПРАЙС-ЛИС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ействует с </w:t>
      </w:r>
      <w:r>
        <w:rPr>
          <w:rFonts w:cs="Arial" w:ascii="Arial" w:hAnsi="Arial"/>
          <w:lang w:val="ru-RU"/>
        </w:rPr>
        <w:t>01 а</w:t>
      </w:r>
      <w:r>
        <w:rPr>
          <w:rFonts w:cs="Arial" w:ascii="Arial" w:hAnsi="Arial"/>
          <w:lang w:val="en-US"/>
        </w:rPr>
        <w:t>пр</w:t>
      </w:r>
      <w:r>
        <w:rPr>
          <w:rFonts w:cs="Arial" w:ascii="Arial" w:hAnsi="Arial"/>
          <w:lang w:val="ru-RU"/>
        </w:rPr>
        <w:t xml:space="preserve">ел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center"/>
        <w:rPr>
          <w:rFonts w:ascii="Vanta Bold" w:hAnsi="Vanta Bold" w:cs="Vanta Bold"/>
          <w:sz w:val="28"/>
          <w:szCs w:val="28"/>
        </w:rPr>
      </w:pPr>
      <w:r>
        <w:rPr>
          <w:rFonts w:cs="Vanta Bold" w:ascii="Vanta Bold" w:hAnsi="Vanta Bold"/>
          <w:sz w:val="28"/>
          <w:szCs w:val="28"/>
        </w:rPr>
      </w:r>
    </w:p>
    <w:p>
      <w:pPr>
        <w:pStyle w:val="Normal"/>
        <w:jc w:val="center"/>
        <w:rPr>
          <w:rFonts w:ascii="Vanta Bold" w:hAnsi="Vanta Bold" w:cs="Vanta Bold"/>
          <w:sz w:val="28"/>
          <w:szCs w:val="28"/>
        </w:rPr>
      </w:pPr>
      <w:r>
        <w:rPr>
          <w:rFonts w:cs="Vanta Bold" w:ascii="Vanta Bold" w:hAnsi="Vanta Bold"/>
          <w:sz w:val="28"/>
          <w:szCs w:val="28"/>
        </w:rPr>
      </w:r>
    </w:p>
    <w:p>
      <w:pPr>
        <w:pStyle w:val="Normal"/>
        <w:jc w:val="center"/>
        <w:rPr>
          <w:rFonts w:ascii="Vanta Bold" w:hAnsi="Vanta Bold" w:cs="Vanta Bold"/>
          <w:sz w:val="28"/>
          <w:szCs w:val="28"/>
        </w:rPr>
      </w:pPr>
      <w:r>
        <w:rPr>
          <w:rFonts w:cs="Vanta Bold" w:ascii="Vanta Bold" w:hAnsi="Vanta Bold"/>
          <w:sz w:val="28"/>
          <w:szCs w:val="28"/>
        </w:rPr>
      </w:r>
    </w:p>
    <w:p>
      <w:pPr>
        <w:pStyle w:val="Normal"/>
        <w:jc w:val="center"/>
        <w:rPr>
          <w:rFonts w:ascii="Vanta Bold" w:hAnsi="Vanta Bold" w:cs="Vanta Bold"/>
          <w:sz w:val="28"/>
          <w:szCs w:val="28"/>
        </w:rPr>
      </w:pPr>
      <w:r>
        <w:rPr>
          <w:rFonts w:cs="Vanta Bold" w:ascii="Vanta Bold" w:hAnsi="Vanta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anta Bold" w:ascii="Vanta Bold" w:hAnsi="Vanta Bold"/>
          <w:sz w:val="16"/>
          <w:szCs w:val="16"/>
        </w:rPr>
        <w:t>СТЕКЛОВОЛОКОННЫЕ ШТИФТЫ «</w:t>
      </w:r>
      <w:r>
        <w:rPr>
          <w:rFonts w:cs="Vanta Bold" w:ascii="Vanta Bold" w:hAnsi="Vanta Bold"/>
          <w:sz w:val="16"/>
          <w:szCs w:val="16"/>
          <w:lang w:val="en-US"/>
        </w:rPr>
        <w:t>IKADENT</w:t>
      </w:r>
      <w:r>
        <w:rPr/>
        <w:t>»</w:t>
      </w:r>
    </w:p>
    <w:tbl>
      <w:tblPr>
        <w:tblW w:w="73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1134"/>
        <w:gridCol w:w="3402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Номер по катал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Стекловолоконные эндоканальные штифты цилиндрические. Модель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852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906" r="-175" b="-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A01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6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иам. 1,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A02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6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2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иам. 1,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A03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6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3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иам. 1,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A04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6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4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иам. 1,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Стекловолоконные эндоканальные штифты цилиндро-конические. Модель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0420" cy="17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866" r="-185" b="-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B01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6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иам. 1,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B02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6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2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иам. 1,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B03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6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3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диам. 1,5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Стекловолоконные анкерные штифты. Модель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519" r="-153" b="-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E01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28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" t="-498" r="-138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E02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983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480" r="-128" b="-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E03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штифтов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0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Стартовые комбинированные наборы стекловолоконных штифтов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IK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drawing>
                <wp:inline distT="0" distB="0" distL="0" distR="0">
                  <wp:extent cx="645160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5" t="-549" r="-335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Z1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18 штифтов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1х6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2х6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>6) + 3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149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Z2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18 штифтов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1х6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2х6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>6) + 3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299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S-Z3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18 штифтов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1х6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2х6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>6) + 6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4990</w:t>
            </w:r>
          </w:p>
        </w:tc>
      </w:tr>
    </w:tbl>
    <w:p>
      <w:pPr>
        <w:pStyle w:val="Normal"/>
        <w:jc w:val="center"/>
        <w:rPr>
          <w:rFonts w:ascii="Vanta Bold" w:hAnsi="Vanta Bold" w:cs="Vanta Bold"/>
          <w:sz w:val="10"/>
          <w:szCs w:val="10"/>
        </w:rPr>
      </w:pPr>
      <w:r>
        <w:br w:type="column"/>
      </w:r>
      <w:r>
        <w:rPr>
          <w:rFonts w:cs="Vanta Bold" w:ascii="Vanta Bold" w:hAnsi="Vanta Bol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anta Bold" w:ascii="Vanta Bold" w:hAnsi="Vanta Bold"/>
          <w:sz w:val="16"/>
          <w:szCs w:val="16"/>
        </w:rPr>
        <w:t>ТИТАНОВЫЕ ШТИФТЫ «</w:t>
      </w:r>
      <w:r>
        <w:rPr>
          <w:rFonts w:cs="Vanta Bold" w:ascii="Vanta Bold" w:hAnsi="Vanta Bold"/>
          <w:sz w:val="16"/>
          <w:szCs w:val="16"/>
          <w:lang w:val="en-US"/>
        </w:rPr>
        <w:t>IKADENT</w:t>
      </w:r>
      <w:r>
        <w:rPr/>
        <w:t>»</w:t>
      </w:r>
    </w:p>
    <w:tbl>
      <w:tblPr>
        <w:tblW w:w="7402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1276"/>
        <w:gridCol w:w="3402"/>
        <w:gridCol w:w="851"/>
      </w:tblGrid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Номер по катал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Титановые эндоканальные штифты. Модел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drawing>
                <wp:inline distT="0" distB="0" distL="0" distR="0">
                  <wp:extent cx="894080" cy="19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" t="-892" r="-192" b="-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A05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A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A05-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A05 +1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7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drawing>
                <wp:inline distT="0" distB="0" distL="0" distR="0">
                  <wp:extent cx="965200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8" t="-847" r="-17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A2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A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A20-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A20 +1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13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894080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" t="-791" r="-192" b="-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B05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B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B05-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B05 +1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7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964565" cy="230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9" t="-748" r="-179" b="-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B2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B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B20-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ов B20 +1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1390</w:t>
            </w:r>
          </w:p>
        </w:tc>
      </w:tr>
      <w:tr>
        <w:trPr>
          <w:cantSplit w:val="true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Титановые пассивные анкерные штифты. Модел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841375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785" r="-202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C05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C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C05-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C05 +1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907415" cy="241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7" t="-689" r="-187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C2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C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C2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C20 +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2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900430" cy="217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785" r="-189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D05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D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D05-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D05 +1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22985" cy="256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1" t="-681" r="-171" b="-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D2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D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D2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D20 +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2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67435" cy="249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9" t="-683" r="-159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D25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D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D25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D25 +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290</w:t>
            </w:r>
          </w:p>
        </w:tc>
      </w:tr>
      <w:tr>
        <w:trPr>
          <w:cantSplit w:val="true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Титановые пассивные анкерные штифты с плоской коронковой частью. Модели GF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22985" cy="256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681" r="-172" b="-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GF2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GF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GF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-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GF20 +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43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87755" cy="249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9" t="-683" r="-159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GF25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GF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GF25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GF25 +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4390</w:t>
            </w:r>
          </w:p>
        </w:tc>
      </w:tr>
      <w:tr>
        <w:trPr>
          <w:cantSplit w:val="true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Титановые пассивные анкерные штифты под металлокерамику. Модели E и EF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03935" cy="249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689" r="-169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2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E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2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E20 +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2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22985" cy="250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687" r="-169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F2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EF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F2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24 анкерных штифта EF20 +3 инстр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 Narrow" w:ascii="Arial Narrow" w:hAnsi="Arial Narrow"/>
                <w:sz w:val="16"/>
                <w:szCs w:val="16"/>
              </w:rPr>
              <w:t>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9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112520" cy="250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4" t="-685" r="-154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F30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EF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F3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бор 24 анкерных штифта EF30 +3 инстр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 Narrow" w:ascii="Arial Narrow" w:hAnsi="Arial Narrow"/>
                <w:sz w:val="16"/>
                <w:szCs w:val="16"/>
              </w:rPr>
              <w:t>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990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81405" cy="269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1" t="-636" r="-161" b="-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F35-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EF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9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EF35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анкерных штифта EF35 +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990</w:t>
            </w:r>
          </w:p>
        </w:tc>
      </w:tr>
      <w:tr>
        <w:trPr>
          <w:cantSplit w:val="true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Стартовые комбинированные наборы титановых штифтов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IK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drawing>
                <wp:inline distT="0" distB="0" distL="0" distR="0">
                  <wp:extent cx="338455" cy="70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" t="-892" r="-192" b="-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drawing>
                <wp:inline distT="0" distB="0" distL="0" distR="0">
                  <wp:extent cx="361950" cy="76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8" t="-847" r="-17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14960" cy="85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785" r="-202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36550" cy="82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" t="-791" r="-192" b="-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63220" cy="86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9" t="-748" r="-179" b="-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41630" cy="80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785" r="-189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X1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30 штифтов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5х5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5х5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5х5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05х5) + 2 ин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169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14960" cy="81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785" r="-202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44170" cy="93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7" t="-689" r="-187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402590" cy="93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9" t="-683" r="-159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41630" cy="80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785" r="-189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77190" cy="93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1" t="-681" r="-171" b="-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402590" cy="933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9" t="-683" r="-159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X15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а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5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05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5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5х4) + 3 инстр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39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14960" cy="81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7" t="-689" r="-187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64490" cy="85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9" t="-683" r="-159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46710" cy="81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9" t="-689" r="-169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53060" cy="88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1" t="-681" r="-171" b="-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62585" cy="850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9" t="-683" r="-159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46710" cy="838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9" t="-687" r="-169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IKT-X20-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бор 24 штифта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5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5х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F</w:t>
            </w: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>4) + 3 инстр. +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568" w:footer="0" w:bottom="284"/>
      <w:pgNumType w:fmt="decimal"/>
      <w:cols w:num="2" w:equalWidth="false" w:sep="false">
        <w:col w:w="7229" w:space="708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anta Bold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2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4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8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3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4:00Z</dcterms:created>
  <dc:creator/>
  <dc:description/>
  <dc:language>en-US</dc:language>
  <cp:lastModifiedBy/>
  <cp:lastPrinted>2010-11-16T16:14:00Z</cp:lastPrinted>
  <dcterms:modified xsi:type="dcterms:W3CDTF">2022-03-31T19:25:28Z</dcterms:modified>
  <cp:revision>11</cp:revision>
  <dc:subject/>
  <dc:title>Размеры</dc:title>
</cp:coreProperties>
</file>